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45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OCATORIA DE BECAS DE FORMACIÓN PARA POSGRADUADOS EN MATERIAS DE INTERÉS PARA EL ORGANISMO PARA EL AÑO 201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DATOS PERSONA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28"/>
        <w:gridCol w:w="741"/>
        <w:gridCol w:w="4065"/>
      </w:tblGrid>
      <w:tr>
        <w:trPr>
          <w:trHeight w:val="56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GUNDO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/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 PARTICULAR (Calle y númer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P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/PROVINC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Fij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Móv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b/>
        </w:rPr>
        <w:tab/>
        <w:t>DATOS ACADÉMICO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ITULACIÓN , UNIVERSIDAD Y FECH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TÍTULOS ACADÉMIC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b/>
        </w:rPr>
        <w:tab/>
        <w:t>DOCUMENTACIÓN QUE SE ACOMPAÑ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15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284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12_2016993335"/>
            <w:bookmarkStart w:id="1" w:name="__Fieldmark__12_2016993335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urriculum vitae ordenado según convocatoria con acreditación documental de méritos (art. Séptimo.3)</w:t>
            </w:r>
          </w:p>
          <w:p>
            <w:pPr>
              <w:pStyle w:val="Normal"/>
              <w:ind w:left="641" w:hanging="284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3_2016993335"/>
            <w:bookmarkStart w:id="3" w:name="__Fieldmark__13_2016993335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ertificación académica en la que figuren las calificaciones obtenidas en los estudios universitarios, las fechas de su obtención y la nota media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14_2016993335"/>
            <w:bookmarkStart w:id="5" w:name="__Fieldmark__14_2016993335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Otra documentación (especificar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rebuchet MS" w:ascii="Trebuchet MS" w:hAnsi="Trebuchet MS"/>
          <w:b/>
        </w:rPr>
        <w:tab/>
        <w:t>AUTORIZACION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3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16_2016993335"/>
            <w:bookmarkStart w:id="7" w:name="__Fieldmark__16_2016993335"/>
            <w:bookmarkEnd w:id="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Autorizo al CIS a que utilice mi correo electrónico como vía preferente de comunicació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ECLARACIÓN, LUGAR, FECHA Y FI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que son ciertos cuantos datos figuran en la presente solicitud, así como la aceptación plena de las bases de la convocato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ugar y 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En cumplimiento de la Ley Orgánica 15/1999 de Protección de datos de carácter personal, podrá ejercitar ante el CIS, los derechos de acceso, rectificación y cancelación de los datos que se recogen en este documento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rebuchet MS" w:ascii="Trebuchet MS" w:hAnsi="Trebuchet MS"/>
        </w:rPr>
        <w:tab/>
        <w:t>SR. PRESIDENTE DEL CENTRO DE INVESTIGACIONES SOCIOLÓG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24" w:right="510" w:gutter="0" w:header="284" w:top="215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" w:ascii="GillSans" w:hAnsi="GillSans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" w:hAnsi="GillSans" w:cs="GillSans"/>
            </w:rPr>
          </w:pPr>
          <w:r>
            <w:rPr>
              <w:rFonts w:cs="GillSans" w:ascii="GillSans" w:hAnsi="GillSans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272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8" w:name="_1237197184"/>
                                <w:bookmarkStart w:id="9" w:name="_1237196799"/>
                                <w:bookmarkStart w:id="10" w:name="_1237194299"/>
                                <w:bookmarkEnd w:id="8"/>
                                <w:bookmarkEnd w:id="9"/>
                                <w:bookmarkEnd w:id="10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22366782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1" w:name="_1237197184"/>
                          <w:bookmarkStart w:id="12" w:name="_1237196799"/>
                          <w:bookmarkStart w:id="13" w:name="_1237194299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78797569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4"/>
              <w:szCs w:val="24"/>
            </w:rPr>
          </w:pPr>
          <w:r>
            <w:rPr>
              <w:rFonts w:cs="Arial" w:ascii="Arial" w:hAnsi="Arial"/>
              <w:kern w:val="2"/>
              <w:sz w:val="24"/>
              <w:szCs w:val="2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4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54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6:00Z</dcterms:created>
  <dc:creator>c630rtg</dc:creator>
  <dc:description/>
  <cp:keywords/>
  <dc:language>en-US</dc:language>
  <cp:lastModifiedBy>c630rtg</cp:lastModifiedBy>
  <cp:lastPrinted>2013-09-26T13:28:00Z</cp:lastPrinted>
  <dcterms:modified xsi:type="dcterms:W3CDTF">2014-09-10T10:20:00Z</dcterms:modified>
  <cp:revision>12</cp:revision>
  <dc:subject/>
  <dc:title>ANEXO I</dc:title>
</cp:coreProperties>
</file>