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14"/>
        <w:gridCol w:w="687"/>
        <w:gridCol w:w="1375"/>
        <w:gridCol w:w="890"/>
        <w:gridCol w:w="309"/>
        <w:gridCol w:w="614"/>
        <w:gridCol w:w="154"/>
        <w:gridCol w:w="645"/>
        <w:gridCol w:w="2485"/>
      </w:tblGrid>
      <w:tr>
        <w:trPr/>
        <w:tc>
          <w:tcPr>
            <w:tcW w:w="9761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N E X O  I</w:t>
            </w:r>
          </w:p>
        </w:tc>
      </w:tr>
      <w:tr>
        <w:trPr/>
        <w:tc>
          <w:tcPr>
            <w:tcW w:w="9761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Microsoft Sans Serif" w:hAnsi="Microsoft Sans Serif" w:cs="Microsoft Sans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Solicitud de admisión a la convocatoria del XXV Curso de posgrado </w:t>
            </w:r>
            <w:r>
              <w:rPr>
                <w:rFonts w:cs="Microsoft Sans Serif" w:ascii="Microsoft Sans Serif" w:hAnsi="Microsoft Sans Serif"/>
                <w:b/>
                <w:i/>
                <w:sz w:val="18"/>
                <w:szCs w:val="18"/>
              </w:rPr>
              <w:t>Formación de Especialistas en Investigación Social Aplicada y Análisis de Datos 2016-2017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Datos personales</w:t>
            </w:r>
          </w:p>
        </w:tc>
      </w:tr>
      <w:tr>
        <w:trPr/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Apellidos y 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DNI/NI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Fecha de nacimien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Domicilio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a efectos de comunicación</w:t>
            </w:r>
          </w:p>
        </w:tc>
      </w:tr>
      <w:tr>
        <w:trPr/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Call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Código posta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Población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Provinci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Correo electrónic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Teléfon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Formación académica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Licenciatura e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Universidad d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Año de comienz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Año de finalización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Nota media del expediente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Otras diplomaturas o licenciaturas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836"/>
      </w:tblGrid>
      <w:tr>
        <w:trPr/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Formación complementaria y experiencia investigadora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Publicaciones</w:t>
            </w:r>
          </w:p>
        </w:tc>
      </w:tr>
      <w:tr>
        <w:trPr>
          <w:trHeight w:val="218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57" w:leader="dot"/>
              </w:tabs>
              <w:ind w:left="597" w:hanging="597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Cursos de doctorado   </w:t>
              <w:tab/>
            </w:r>
            <w:r>
              <w:fldChar w:fldCharType="begin">
                <w:ffData>
                  <w:name w:val="__Fieldmark__15_42527900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DROPDOWN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0" w:name="__Fieldmark__15_4252790016"/>
            <w:bookmarkStart w:id="1" w:name="__Fieldmark__15_4252790016"/>
            <w:bookmarkEnd w:id="1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57" w:leader="dot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Cursos postgrado (+ de 200 horas) </w:t>
              <w:tab/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57" w:leader="dot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Cursos de especialización(- de 200 horas)</w:t>
              <w:tab/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57" w:leader="dot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Becas de colaboración</w:t>
              <w:tab/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57" w:leader="dot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pt-BR"/>
              </w:rPr>
              <w:t>Becas Erasmus (nº de meses)</w:t>
              <w:tab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pt-BR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pt-BR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pt-BR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tabs>
                <w:tab w:val="clear" w:pos="709"/>
                <w:tab w:val="left" w:pos="3657" w:leader="dot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  <w:lang w:val="pt-BR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pt-BR"/>
              </w:rPr>
              <w:t>Becas de posgrado</w:t>
              <w:tab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pt-BR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pt-BR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pt-BR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tabs>
                <w:tab w:val="clear" w:pos="709"/>
                <w:tab w:val="left" w:pos="3657" w:leader="dot"/>
              </w:tabs>
              <w:ind w:left="597" w:hanging="597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pt-BR"/>
              </w:rPr>
              <w:t>Becas de movilidad</w:t>
              <w:tab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pt-BR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pt-BR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pt-BR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tabs>
                <w:tab w:val="clear" w:pos="709"/>
                <w:tab w:val="left" w:pos="3657" w:leader="dot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Participación en proyectos de investigación </w:t>
              <w:tab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3" w:leader="dot"/>
              </w:tabs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Artículos, capítulos de libros </w:t>
              <w:tab/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33" w:leader="dot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Ponencias</w:t>
              <w:tab/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133" w:leader="dot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33" w:leader="dot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Recensiones, notas de investigación, artículos en colaboración </w:t>
              <w:tab/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57" w:leader="dot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57" w:leader="dot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Otras (especificar)……………………………………..…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836"/>
      </w:tblGrid>
      <w:tr>
        <w:trPr>
          <w:trHeight w:val="284" w:hRule="atLeast"/>
        </w:trPr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Herramientas informáticas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Idiomas</w:t>
            </w:r>
          </w:p>
        </w:tc>
      </w:tr>
      <w:tr>
        <w:trPr>
          <w:trHeight w:val="133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17" w:leader="dot"/>
              </w:tabs>
              <w:ind w:left="595" w:hanging="595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SPSS: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17" w:leader="dot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Excel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17" w:leader="dot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 xml:space="preserve">Otros programas aplicados a técnicas de investigación social (SAS, Stata, R, ATLAS.ti, etc. Especificar)  </w:t>
              <w:tab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3" w:leader="dot"/>
              </w:tabs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Inglés (nivel)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     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33" w:leader="dot"/>
                <w:tab w:val="left" w:pos="3313" w:leader="dot"/>
              </w:tabs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13" w:leader="dot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Otros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57" w:leader="dot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5"/>
        <w:gridCol w:w="1456"/>
      </w:tblGrid>
      <w:tr>
        <w:trPr/>
        <w:tc>
          <w:tcPr>
            <w:tcW w:w="97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Solicitud de beca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(marque con una x)</w:t>
            </w:r>
          </w:p>
        </w:tc>
      </w:tr>
      <w:tr>
        <w:trPr>
          <w:trHeight w:val="721" w:hRule="atLeast"/>
        </w:trPr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Total     </w:t>
              <w:tab/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2" w:name="__Fieldmark__32_4252790016"/>
            <w:bookmarkStart w:id="3" w:name="__Fieldmark__32_4252790016"/>
            <w:bookmarkEnd w:id="3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67" w:leader="none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Parcial </w:t>
              <w:tab/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4" w:name="__Fieldmark__33_4252790016"/>
            <w:bookmarkStart w:id="5" w:name="__Fieldmark__33_4252790016"/>
            <w:bookmarkEnd w:id="5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Autorizo al CIS a que utilice mi correo electrónico como vía preferente de comunicación.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            </w:t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6" w:name="__Fieldmark__34_4252790016"/>
            <w:bookmarkStart w:id="7" w:name="__Fieldmark__34_4252790016"/>
            <w:bookmarkEnd w:id="7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0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Declaro que todos los datos reseñados son correctos y pueden ser justificados documentalmente.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8" w:name="__Fieldmark__35_4252790016"/>
            <w:bookmarkStart w:id="9" w:name="__Fieldmark__35_4252790016"/>
            <w:bookmarkEnd w:id="9"/>
            <w:r/>
            <w:r>
              <w:rPr>
                <w:sz w:val="18"/>
                <w:b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9761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Lugar y fech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Fdo.: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76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R. PRESIDENTE DEL CENTRO DE INVESTIGACIONES SOCIOLÓGICA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680" w:right="794" w:gutter="0" w:header="284" w:top="1985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Trebuchet MS">
    <w:charset w:val="00"/>
    <w:family w:val="swiss"/>
    <w:pitch w:val="variable"/>
  </w:font>
  <w:font w:name="Symbolfuentemap">
    <w:altName w:val="Symbol"/>
    <w:charset w:val="02"/>
    <w:family w:val="roman"/>
    <w:pitch w:val="variable"/>
  </w:font>
  <w:font w:name="Courier New-SM">
    <w:altName w:val="Courier New"/>
    <w:charset w:val="00"/>
    <w:family w:val="modern"/>
    <w:pitch w:val="default"/>
  </w:font>
  <w:font w:name="Arial Narrow-SM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2410"/>
      <w:gridCol w:w="1985"/>
      <w:gridCol w:w="2268"/>
      <w:gridCol w:w="708"/>
      <w:gridCol w:w="142"/>
      <w:gridCol w:w="1021"/>
      <w:gridCol w:w="205"/>
    </w:tblGrid>
    <w:tr>
      <w:trPr>
        <w:trHeight w:val="113" w:hRule="exact"/>
        <w:cantSplit w:val="true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Symbolfuentemap;Symbol" w:hAnsi="Symbolfuentemap;Symbol" w:cs="Symbolfuentemap;Symbol"/>
              <w:position w:val="12"/>
              <w:sz w:val="40"/>
              <w:lang w:val="en-US" w:eastAsia="en-US"/>
            </w:rPr>
          </w:pPr>
          <w:r>
            <w:rPr>
              <w:rFonts w:cs="Symbolfuentemap;Symbol" w:ascii="Symbolfuentemap;Symbol" w:hAnsi="Symbolfuentemap;Symbo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18745</wp:posOffset>
                    </wp:positionH>
                    <wp:positionV relativeFrom="paragraph">
                      <wp:posOffset>21590</wp:posOffset>
                    </wp:positionV>
                    <wp:extent cx="995045" cy="9607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95045" cy="9607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bookmarkStart w:id="10" w:name="_1237197184"/>
                                <w:bookmarkStart w:id="11" w:name="_1237196799"/>
                                <w:bookmarkStart w:id="12" w:name="_1237194299"/>
                                <w:bookmarkEnd w:id="10"/>
                                <w:bookmarkEnd w:id="11"/>
                                <w:bookmarkEnd w:id="12"/>
                                <w:r>
                                  <w:rPr/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3.8pt;height:68.35pt" filled="f" o:ole="">
                                      <v:imagedata r:id="rId2" o:title=""/>
                                    </v:shape>
                                    <o:OLEObject Type="Embed" ProgID="" ShapeID="ole_rId1" DrawAspect="Content" ObjectID="_2124859509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35pt;height:75.65pt;mso-wrap-distance-left:9.05pt;mso-wrap-distance-right:9.05pt;mso-wrap-distance-top:0pt;mso-wrap-distance-bottom:0pt;margin-top:1.7pt;mso-position-vertical-relative:text;margin-left:9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3" w:name="_1237197184"/>
                          <w:bookmarkStart w:id="14" w:name="_1237196799"/>
                          <w:bookmarkStart w:id="15" w:name="_1237194299"/>
                          <w:bookmarkEnd w:id="13"/>
                          <w:bookmarkEnd w:id="14"/>
                          <w:bookmarkEnd w:id="15"/>
                          <w:r>
                            <w:rPr/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3.8pt;height:68.35pt" filled="f" o:ole="">
                                <v:imagedata r:id="rId4" o:title=""/>
                              </v:shape>
                              <o:OLEObject Type="Embed" ProgID="" ShapeID="ole_rId3" DrawAspect="Content" ObjectID="_2123599711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10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kern w:val="2"/>
              <w:position w:val="8"/>
              <w:sz w:val="28"/>
              <w:szCs w:val="28"/>
            </w:rPr>
          </w:pPr>
          <w:r>
            <w:rPr>
              <w:rFonts w:cs="Arial" w:ascii="Arial" w:hAnsi="Arial"/>
              <w:kern w:val="2"/>
              <w:position w:val="8"/>
              <w:sz w:val="28"/>
              <w:szCs w:val="28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8"/>
              <w:szCs w:val="28"/>
            </w:rPr>
          </w:pPr>
          <w:r>
            <w:rPr>
              <w:rFonts w:cs="Arial" w:ascii="Arial" w:hAnsi="Arial"/>
              <w:kern w:val="2"/>
              <w:sz w:val="28"/>
              <w:szCs w:val="28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2"/>
              <w:szCs w:val="22"/>
            </w:rPr>
          </w:pPr>
          <w:r>
            <w:rPr>
              <w:rFonts w:cs="Arial" w:ascii="Arial" w:hAnsi="Arial"/>
              <w:kern w:val="2"/>
              <w:sz w:val="22"/>
              <w:szCs w:val="22"/>
            </w:rPr>
            <w:t>MINISTERIO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2"/>
              <w:szCs w:val="22"/>
            </w:rPr>
          </w:pPr>
          <w:r>
            <w:rPr>
              <w:rFonts w:cs="Arial" w:ascii="Arial" w:hAnsi="Arial"/>
              <w:kern w:val="2"/>
              <w:sz w:val="22"/>
              <w:szCs w:val="22"/>
            </w:rPr>
            <w:t>DE LA PRESIDENCIA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11"/>
              <w:sz w:val="22"/>
              <w:szCs w:val="22"/>
            </w:rPr>
          </w:pPr>
          <w:r>
            <w:rPr>
              <w:rFonts w:cs="Arial" w:ascii="Arial" w:hAnsi="Arial"/>
              <w:kern w:val="2"/>
              <w:position w:val="11"/>
              <w:sz w:val="22"/>
              <w:szCs w:val="22"/>
            </w:rPr>
          </w:r>
        </w:p>
      </w:tc>
      <w:tc>
        <w:tcPr>
          <w:tcW w:w="1985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Courier New-SM;Courier New" w:hAnsi="Courier New-SM;Courier New" w:cs="Courier New-SM;Courier New"/>
              <w:position w:val="12"/>
              <w:sz w:val="16"/>
              <w:szCs w:val="16"/>
            </w:rPr>
          </w:pPr>
          <w:r>
            <w:rPr>
              <w:rFonts w:cs="Courier New-SM;Courier New" w:ascii="Courier New-SM;Courier New" w:hAnsi="Courier New-SM;Courier New"/>
              <w:position w:val="12"/>
              <w:sz w:val="16"/>
              <w:szCs w:val="16"/>
            </w:rPr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11"/>
              <w:sz w:val="14"/>
              <w:szCs w:val="16"/>
            </w:rPr>
          </w:pPr>
          <w:r>
            <w:rPr>
              <w:rFonts w:cs="Arial" w:ascii="Arial" w:hAnsi="Arial"/>
              <w:position w:val="11"/>
              <w:sz w:val="14"/>
              <w:szCs w:val="16"/>
            </w:rPr>
          </w:r>
        </w:p>
      </w:tc>
      <w:tc>
        <w:tcPr>
          <w:tcW w:w="70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368" w:type="dxa"/>
          <w:gridSpan w:val="3"/>
          <w:tcBorders/>
          <w:shd w:fill="E0E0E0" w:val="clear"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624" w:hRule="atLeast"/>
        <w:cantSplit w:val="true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41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976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368" w:type="dxa"/>
          <w:gridSpan w:val="3"/>
          <w:tcBorders/>
          <w:shd w:fill="FFFFFF" w:val="clear"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  <w:lang w:val="en-US" w:eastAsia="en-US"/>
            </w:rPr>
          </w:pPr>
          <w:r>
            <w:rPr>
              <w:rFonts w:cs="Arial" w:ascii="Arial" w:hAnsi="Arial"/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26670</wp:posOffset>
                </wp:positionV>
                <wp:extent cx="698500" cy="3524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1" t="-98" r="-51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exact" w:line="1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spacing w:lineRule="exact" w:line="1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678" w:hRule="atLeast"/>
        <w:cantSplit w:val="true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  <w:szCs w:val="18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  <w:szCs w:val="18"/>
            </w:rPr>
          </w:r>
        </w:p>
      </w:tc>
      <w:tc>
        <w:tcPr>
          <w:tcW w:w="241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3118" w:type="dxa"/>
          <w:gridSpan w:val="3"/>
          <w:tcBorders/>
        </w:tcPr>
        <w:p>
          <w:pPr>
            <w:pStyle w:val="Header"/>
            <w:snapToGrid w:val="false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021" w:type="dxa"/>
          <w:tcBorders>
            <w:top w:val="single" w:sz="4" w:space="0" w:color="000000"/>
          </w:tcBorders>
        </w:tcPr>
        <w:p>
          <w:pPr>
            <w:pStyle w:val="Header"/>
            <w:spacing w:lineRule="exact" w:line="160" w:before="40" w:after="40"/>
            <w:rPr>
              <w:rFonts w:ascii="GillSans;Lucida Sans Unicode" w:hAnsi="GillSans;Lucida Sans Unicode" w:cs="GillSans;Lucida Sans Unicode"/>
              <w:sz w:val="14"/>
            </w:rPr>
          </w:pPr>
          <w:r>
            <w:rPr>
              <w:rFonts w:cs="GillSans;Lucida Sans Unicode" w:ascii="GillSans;Lucida Sans Unicode" w:hAnsi="GillSans;Lucida Sans Unicode"/>
              <w:sz w:val="14"/>
            </w:rPr>
            <w:t>Centro de Investigaciones Sociológicas</w:t>
          </w:r>
        </w:p>
      </w:tc>
      <w:tc>
        <w:tcPr>
          <w:tcW w:w="205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outlineLvl w:val="0"/>
    </w:pPr>
    <w:rPr>
      <w:rFonts w:ascii="GillSans;Lucida Sans Unicode" w:hAnsi="GillSans;Lucida Sans Unicode" w:cs="GillSans;Lucida Sans Unicode"/>
      <w:b/>
      <w:sz w:val="1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5:00Z</dcterms:created>
  <dc:creator>c610dgf</dc:creator>
  <dc:description/>
  <dc:language>en-US</dc:language>
  <cp:lastModifiedBy>c620iac</cp:lastModifiedBy>
  <cp:lastPrinted>2010-04-07T14:17:00Z</cp:lastPrinted>
  <dcterms:modified xsi:type="dcterms:W3CDTF">2016-05-06T07:35:00Z</dcterms:modified>
  <cp:revision>2</cp:revision>
  <dc:subject/>
  <dc:title>A N E X O  I</dc:title>
</cp:coreProperties>
</file>